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ecreto Nº 1636/12, dictado por el Departamento Ejecutivo, ad referéndum de su posterior aprobación por parte de este Honorable Concejo Deliberan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arencia de inmuebles propios de la Municipalidad ha hecho que desde hace unos años a la fecha ésta se vea obligada a suscribir contratos de locación para instalar dependencias comu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aso que nos ocupa, el inmueble locado pertenece al Centro de Constructores y Anexos de Balcarce y al Señor Osvaldo Antonio Fasciglione, quien falleciera con fecha 6 de setiembre de 201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Que fue menester el inicio del juicio sucesorio del Señor Fasciglione, a fin de que el Juez Competente procediera a la designación de Administrador Provisorio del citado sucesorio a fin de suscribir el contrato correspon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familiares iniciaron el mismo ante el Juzgado de Paz Letrado de Balcarce, habiéndose declarado abierto dicho sucesorio en el pres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ñora Estrella Juan, cónyuge del causante, fue designada en tal caráct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irma y concreción del contrato en cuestión, estaba supeditada a la presentación de la documentación que acreditara la aceptación de dicho car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resentación ante el Municipio se realizó en el mes de may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de locación de dicho inmueble se establece por cinco meses, contados a partir del 1º de enero de 2012 hasta el día 31 de mayo del mismo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e tiempo de locación se debe a que el Municipio ha recuperado un inmueble propio para el funcionamiento de las distintas dependencias que estaban en el inmueble alquil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tomado la intervención que le compe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636 de fecha 30 de mayo de 2012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45:00Z</dcterms:created>
  <dc:creator>User</dc:creator>
  <dc:description/>
  <cp:keywords/>
  <dc:language>en-US</dc:language>
  <cp:lastModifiedBy>User</cp:lastModifiedBy>
  <dcterms:modified xsi:type="dcterms:W3CDTF">2012-07-02T20:56:00Z</dcterms:modified>
  <cp:revision>1</cp:revision>
  <dc:subject/>
  <dc:title>TESTIMONIO:</dc:title>
</cp:coreProperties>
</file>